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9895" cy="531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28 февраля 2022 г.</w:t>
      </w:r>
      <w:r>
        <w:rPr/>
        <w:tab/>
        <w:tab/>
        <w:tab/>
        <w:tab/>
        <w:t xml:space="preserve">                                               №  </w:t>
      </w:r>
      <w:r>
        <w:rPr>
          <w:u w:val="single"/>
        </w:rPr>
        <w:t xml:space="preserve">78          </w:t>
      </w:r>
      <w:r>
        <w:rPr/>
        <w:t xml:space="preserve">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утверждении итогов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чёта о выполнении муниципаль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МО Сертолов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Информирование на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еятельности орган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самоуправ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 Сертолово» на 2019-2021 годы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 №131-ФЗ «Об общих принципах организации местного самоуправления в  Российской Федерации», постановлением администрации МО Сертолово от 22 октября 2013 года №425 «Об утверждении Порядка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», в связи с окончанием срока реализации муниципальной программы МО Сертолово «Информирование населения о деятельности органов местного самоуправления МО Сертолово» на 2019-2021 годы, администрация МО Сертолово 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итоговый отчёт о выполнении муниципальной программы МО Сертолово «Информирование населения о деятельности органов местного самоуправления» на 2019-2021 годы, утвержденной постановлением администрации МО Сертолово от 01.11.2018г №401, (с изменениями, внесёнными постановлениями администрации МО Сертолово № 1064 от 22.11.2019, № 988 от 25.11.2020, № 1064 от 29.12.2020,№271 от 29.04.2021 согласно приложению №1 и приложению №2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подписания и подлежит размещению   на   официальном    сайте   администрации  МО  Сертолово 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                            Ю.А.Ход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                </w:t>
      </w:r>
    </w:p>
    <w:p>
      <w:pPr>
        <w:pStyle w:val="ConsPlusNonformat"/>
        <w:widowControl/>
        <w:rPr/>
      </w:pPr>
      <w:r>
        <w:rPr>
          <w:rFonts w:eastAsia="Courier New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МО Сертолово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                 г. №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ТОГОВЫЙ ОТЧЕТ О ВЫПОЛНЕ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РОГРАММ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«Информирование населения о деятельности органов местного самоуправления МО Сертолово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а 2019-2021 год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за 2019 - 2021  годы</w:t>
      </w:r>
    </w:p>
    <w:p>
      <w:pPr>
        <w:pStyle w:val="ConsPlusNonformat"/>
        <w:widowControl/>
        <w:jc w:val="center"/>
        <w:rPr>
          <w:rFonts w:ascii="Times New Roman" w:hAnsi="Times New Roman" w:cs="Arial"/>
          <w:color w:val="000000"/>
          <w:sz w:val="16"/>
          <w:szCs w:val="16"/>
        </w:rPr>
      </w:pPr>
      <w:r>
        <w:rPr>
          <w:rFonts w:cs="Arial" w:ascii="Times New Roman" w:hAnsi="Times New Roman"/>
          <w:color w:val="000000"/>
          <w:sz w:val="16"/>
          <w:szCs w:val="16"/>
        </w:rPr>
      </w:r>
    </w:p>
    <w:p>
      <w:pPr>
        <w:pStyle w:val="ConsPlusNonformat"/>
        <w:widowControl/>
        <w:jc w:val="center"/>
        <w:rPr/>
      </w:pPr>
      <w:r>
        <w:rPr>
          <w:rFonts w:cs="Arial" w:ascii="Times New Roman" w:hAnsi="Times New Roman"/>
          <w:color w:val="000000"/>
          <w:sz w:val="28"/>
          <w:szCs w:val="28"/>
        </w:rPr>
        <w:t xml:space="preserve">Источник финансирования </w:t>
      </w:r>
      <w:r>
        <w:rPr/>
        <w:t xml:space="preserve"> бюджет МО Сертолово</w:t>
      </w:r>
    </w:p>
    <w:tbl>
      <w:tblPr>
        <w:tblW w:w="18881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47"/>
        <w:gridCol w:w="2244"/>
        <w:gridCol w:w="8"/>
        <w:gridCol w:w="1035"/>
        <w:gridCol w:w="1021"/>
        <w:gridCol w:w="173"/>
        <w:gridCol w:w="1041"/>
        <w:gridCol w:w="1034"/>
        <w:gridCol w:w="6"/>
        <w:gridCol w:w="1043"/>
        <w:gridCol w:w="1040"/>
        <w:gridCol w:w="1040"/>
        <w:gridCol w:w="9"/>
        <w:gridCol w:w="1034"/>
        <w:gridCol w:w="1034"/>
        <w:gridCol w:w="6"/>
        <w:gridCol w:w="1043"/>
        <w:gridCol w:w="1040"/>
        <w:gridCol w:w="1043"/>
        <w:gridCol w:w="1040"/>
        <w:gridCol w:w="1040"/>
        <w:gridCol w:w="1040"/>
      </w:tblGrid>
      <w:tr>
        <w:trPr>
          <w:trHeight w:val="246" w:hRule="atLeast"/>
          <w:cantSplit w:val="true"/>
        </w:trPr>
        <w:tc>
          <w:tcPr>
            <w:tcW w:w="8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рядковые N     </w:t>
              <w:br/>
              <w:t xml:space="preserve">разделов и       </w:t>
              <w:br/>
              <w:t xml:space="preserve">мероприятий,     </w:t>
              <w:br/>
              <w:t xml:space="preserve">предусмотрен-ных  </w:t>
              <w:br/>
              <w:t>программой</w:t>
            </w:r>
          </w:p>
        </w:tc>
        <w:tc>
          <w:tcPr>
            <w:tcW w:w="22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рограммных</w:t>
              <w:br/>
              <w:t>мероприятий</w:t>
            </w:r>
          </w:p>
        </w:tc>
        <w:tc>
          <w:tcPr>
            <w:tcW w:w="32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31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3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3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8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     </w:t>
              <w:br/>
              <w:t xml:space="preserve">финанси-рования </w:t>
              <w:br/>
              <w:t xml:space="preserve">по программе      </w:t>
              <w:br/>
              <w:t>(тыс. руб.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-сировано</w:t>
              <w:br/>
              <w:t>(тыс. руб.)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 </w:t>
              <w:br/>
              <w:t>(тыс. руб.)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     </w:t>
              <w:br/>
              <w:t xml:space="preserve">финанси-рования </w:t>
              <w:br/>
              <w:t xml:space="preserve">по программе      </w:t>
              <w:br/>
              <w:t>(тыс. руб.)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-сировано</w:t>
              <w:br/>
              <w:t>(тыс. руб.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 </w:t>
              <w:br/>
              <w:t>(тыс. руб.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     </w:t>
              <w:br/>
              <w:t xml:space="preserve">финанси-рования </w:t>
              <w:br/>
              <w:t xml:space="preserve">по программе      </w:t>
              <w:br/>
              <w:t>(тыс. руб.)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-сировано</w:t>
              <w:br/>
              <w:t>(тыс. руб.)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 </w:t>
              <w:br/>
              <w:t>(тыс. руб.)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     </w:t>
              <w:br/>
              <w:t xml:space="preserve">финанси-рования </w:t>
              <w:br/>
              <w:t xml:space="preserve">по программе      </w:t>
              <w:br/>
              <w:t>(тыс. руб.)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нан-сировано</w:t>
              <w:br/>
              <w:t>(тыс. руб.)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 </w:t>
              <w:br/>
              <w:t>(тыс. руб.)</w:t>
            </w:r>
          </w:p>
        </w:tc>
        <w:tc>
          <w:tcPr>
            <w:tcW w:w="3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86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5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аздел 1.  Освещение деятельности органов местного самоуправления МО Сертолово в официальном печатном средстве массовой информации</w:t>
            </w:r>
          </w:p>
        </w:tc>
        <w:tc>
          <w:tcPr>
            <w:tcW w:w="3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8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ие (обнародывание)материалов о деятельности органов местного самоуправления нормативных правовых актов и иной официальной информации в официальном средстве массовой информации МО Сертолово газете «Петербургский рубеж»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1,8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1,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1,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6,8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6,8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6,8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8,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8,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8,6</w:t>
            </w:r>
          </w:p>
        </w:tc>
        <w:tc>
          <w:tcPr>
            <w:tcW w:w="3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31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 1: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1,8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1,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1,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6,8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6,8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6,8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8,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8,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8,6</w:t>
            </w:r>
          </w:p>
        </w:tc>
        <w:tc>
          <w:tcPr>
            <w:tcW w:w="3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15761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2. Освещение деятельности органов местного самоуправления МО Сертолово на официальном сайте  администрации МО Сертолово  в информационно-телекоммуникационной сети «Интернет»</w:t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86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2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7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7</w:t>
            </w:r>
          </w:p>
        </w:tc>
        <w:tc>
          <w:tcPr>
            <w:tcW w:w="3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убликование (обнародование) материалов о деятельности органов местного самоуправления, нормативных правовых актов и иной официальной информации на официальном сайте администрации МО Сертолово в информационно-телекоммуникационной сети «Интернет» 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3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 2: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5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5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5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5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7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8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7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7</w:t>
            </w:r>
          </w:p>
        </w:tc>
        <w:tc>
          <w:tcPr>
            <w:tcW w:w="3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576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Освещение деятельности органов местного самоуправления МО Сертолово иными способами информирования, предусмотренными законами и (или)иными муниципальными правовыми актами</w:t>
            </w:r>
          </w:p>
        </w:tc>
        <w:tc>
          <w:tcPr>
            <w:tcW w:w="3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ирование населения о деятельности органов местного самоуправления МО Сертолово в помещениях, занимаемых администрацией МО  Сертолов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оставления пользователям информацией информации о деятельности органов местного самоуправления МО Сертолово по запрос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3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ункта подключения к информационно-телекоммуникационной сети «Интернет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3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разделу 3: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3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1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Итого по программе:  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9,0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0,5</w:t>
            </w:r>
          </w:p>
        </w:tc>
        <w:tc>
          <w:tcPr>
            <w:tcW w:w="1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30,5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2,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2,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2,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8,5</w:t>
            </w:r>
          </w:p>
        </w:tc>
        <w:tc>
          <w:tcPr>
            <w:tcW w:w="1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8,5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38,5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19,9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51,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51,3</w:t>
            </w:r>
          </w:p>
        </w:tc>
        <w:tc>
          <w:tcPr>
            <w:tcW w:w="31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017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Руководитель программы :      </w:t>
        <w:tab/>
      </w:r>
    </w:p>
    <w:p>
      <w:pPr>
        <w:pStyle w:val="ConsPlusNonformat"/>
        <w:widowControl/>
        <w:tabs>
          <w:tab w:val="clear" w:pos="708"/>
          <w:tab w:val="left" w:pos="10170" w:leader="none"/>
        </w:tabs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Arial" w:ascii="Times New Roman" w:hAnsi="Times New Roman"/>
          <w:color w:val="000000"/>
          <w:sz w:val="24"/>
          <w:szCs w:val="24"/>
        </w:rPr>
        <w:t xml:space="preserve">Начальник отдела местного самоуправления  администрации МО Сертолово                                                      Е.Г. Миллер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Arial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МО Сертолово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                          г. №    </w:t>
      </w:r>
    </w:p>
    <w:p>
      <w:pPr>
        <w:pStyle w:val="ConsPlusNonformat"/>
        <w:widowControl/>
        <w:jc w:val="center"/>
        <w:rPr>
          <w:rFonts w:cs="Aria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ЦЕНКА РЕЗУЛЬТАТОВ РЕАЛИЗАЦИИ МУНИЦИПАЛЬНОЙ ПРОГРАММЫ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«Информирование населения о деятельности органов местного самоуправления МО Сертолово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на 2019-2021 годы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220" w:leader="none"/>
        </w:tabs>
        <w:jc w:val="center"/>
        <w:rPr/>
      </w:pPr>
      <w:r>
        <w:rPr>
          <w:bCs/>
          <w:sz w:val="28"/>
          <w:szCs w:val="28"/>
        </w:rPr>
        <w:t>за 2019-2021</w:t>
      </w:r>
      <w:r>
        <w:rPr>
          <w:sz w:val="28"/>
          <w:szCs w:val="28"/>
        </w:rPr>
        <w:t xml:space="preserve"> </w:t>
      </w:r>
      <w:r>
        <w:rPr/>
        <w:t xml:space="preserve">  годы</w:t>
      </w:r>
    </w:p>
    <w:tbl>
      <w:tblPr>
        <w:tblW w:w="160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5"/>
        <w:gridCol w:w="185"/>
        <w:gridCol w:w="2518"/>
        <w:gridCol w:w="1080"/>
        <w:gridCol w:w="1080"/>
        <w:gridCol w:w="1080"/>
        <w:gridCol w:w="901"/>
        <w:gridCol w:w="1621"/>
        <w:gridCol w:w="900"/>
        <w:gridCol w:w="1040"/>
        <w:gridCol w:w="59"/>
        <w:gridCol w:w="81"/>
        <w:gridCol w:w="172"/>
        <w:gridCol w:w="706"/>
        <w:gridCol w:w="22"/>
        <w:gridCol w:w="193"/>
        <w:gridCol w:w="707"/>
        <w:gridCol w:w="80"/>
        <w:gridCol w:w="60"/>
        <w:gridCol w:w="840"/>
        <w:gridCol w:w="140"/>
        <w:gridCol w:w="199"/>
        <w:gridCol w:w="741"/>
        <w:gridCol w:w="8"/>
        <w:gridCol w:w="32"/>
        <w:gridCol w:w="1040"/>
      </w:tblGrid>
      <w:tr>
        <w:trPr>
          <w:trHeight w:val="480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 </w:t>
              <w:br/>
              <w:t>п/п</w:t>
            </w:r>
          </w:p>
        </w:tc>
        <w:tc>
          <w:tcPr>
            <w:tcW w:w="2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           </w:t>
              <w:br/>
              <w:t xml:space="preserve">направленные на    </w:t>
              <w:br/>
              <w:t>достижение цел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бъем     </w:t>
              <w:br/>
              <w:t xml:space="preserve">финансирования на     </w:t>
              <w:br/>
              <w:t>решение данной задачи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й объем    </w:t>
              <w:br/>
              <w:t xml:space="preserve">финансирования на    </w:t>
              <w:br/>
              <w:t>решение данной задачи (тыс. руб.)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70" w:right="2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,        </w:t>
              <w:br/>
              <w:t xml:space="preserve">характеризующие    </w:t>
              <w:br/>
              <w:t>достижение цели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 </w:t>
              <w:br/>
              <w:t>измерения</w:t>
            </w:r>
          </w:p>
        </w:tc>
        <w:tc>
          <w:tcPr>
            <w:tcW w:w="29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ое значение  </w:t>
              <w:br/>
              <w:t xml:space="preserve">показателя по годам   </w:t>
              <w:br/>
              <w:t>реализации</w:t>
            </w:r>
          </w:p>
        </w:tc>
        <w:tc>
          <w:tcPr>
            <w:tcW w:w="31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гнутое значение   </w:t>
              <w:br/>
              <w:t xml:space="preserve">показателя по годам    </w:t>
              <w:br/>
              <w:t>реализации</w:t>
            </w:r>
          </w:p>
        </w:tc>
      </w:tr>
      <w:tr>
        <w:trPr>
          <w:trHeight w:val="27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95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9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-250" w:firstLine="25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</w:tr>
      <w:tr>
        <w:trPr>
          <w:trHeight w:val="48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   </w:t>
              <w:br/>
              <w:t>МО Серто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   </w:t>
              <w:br/>
              <w:t>источн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   </w:t>
              <w:br/>
              <w:t>МО Сертолово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ругие    </w:t>
              <w:br/>
              <w:t>источники</w:t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16020" w:type="dxa"/>
            <w:gridSpan w:val="2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Задача 1.  Освещение деятельности органов местного самоуправления МО Сертолово в официальном печатном средстве массовой информации</w:t>
            </w:r>
          </w:p>
        </w:tc>
      </w:tr>
      <w:tr>
        <w:trPr>
          <w:trHeight w:val="430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(обнародывание)материалов о деятельности органов местного самоуправления нормативных правовых актов и иной официальной информации в официальном средстве массовой информации МО Сертолово газете «Петербургский рубеж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right="-3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8,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8,6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раж  газеты в го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 000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 000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 00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 00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 00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 000</w:t>
            </w:r>
          </w:p>
        </w:tc>
      </w:tr>
      <w:tr>
        <w:trPr>
          <w:trHeight w:val="84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right="-3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олос в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5</w:t>
            </w:r>
          </w:p>
        </w:tc>
        <w:tc>
          <w:tcPr>
            <w:tcW w:w="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4,5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1,0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,5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4,5</w:t>
            </w:r>
          </w:p>
          <w:p>
            <w:pPr>
              <w:pStyle w:val="ConsPlusNormal1"/>
              <w:ind w:left="-3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Arial"/>
              </w:rPr>
              <w:t>561,0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right="-3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публикованных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</w:t>
            </w:r>
          </w:p>
        </w:tc>
      </w:tr>
      <w:tr>
        <w:trPr>
          <w:trHeight w:val="240" w:hRule="atLeast"/>
          <w:cantSplit w:val="true"/>
        </w:trPr>
        <w:tc>
          <w:tcPr>
            <w:tcW w:w="323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задаче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right="-39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5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58,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2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2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ещение деятельности органов местного самоуправления МО Сертолово на официальном сайте  администрации МО Сертолово  в информационно-телекоммуникационной сети «Интернет»</w:t>
            </w:r>
          </w:p>
        </w:tc>
      </w:tr>
      <w:tr>
        <w:trPr>
          <w:trHeight w:val="1257" w:hRule="atLeast"/>
          <w:cantSplit w:val="true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дней работы официального сай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</w:t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</w:tr>
      <w:tr>
        <w:trPr>
          <w:trHeight w:val="2280" w:hRule="atLeast"/>
          <w:cantSplit w:val="true"/>
        </w:trPr>
        <w:tc>
          <w:tcPr>
            <w:tcW w:w="5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7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убликование (обнародование) материалов о деятельности органов местного самоуправления, нормативных правовых актов и иной официальной информации на официальном сайте администрации МО Сертолово в информационно-телекоммуникационной сети «Интернет»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ещений официального сай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0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520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520</w:t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000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52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505</w:t>
            </w:r>
          </w:p>
        </w:tc>
      </w:tr>
      <w:tr>
        <w:trPr>
          <w:trHeight w:val="1575" w:hRule="atLeast"/>
          <w:cantSplit w:val="true"/>
        </w:trPr>
        <w:tc>
          <w:tcPr>
            <w:tcW w:w="5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публикованных материа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1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1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</w:t>
            </w:r>
          </w:p>
        </w:tc>
      </w:tr>
      <w:tr>
        <w:trPr>
          <w:trHeight w:val="611" w:hRule="atLeast"/>
          <w:cantSplit w:val="true"/>
        </w:trPr>
        <w:tc>
          <w:tcPr>
            <w:tcW w:w="3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задаче 2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,7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6020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Освещение деятельности органов местного самоуправления МО Сертолово иными способами информирования, предусмотренными законами и (или)иными муниципальными правовыми актами</w:t>
            </w:r>
          </w:p>
        </w:tc>
      </w:tr>
      <w:tr>
        <w:trPr>
          <w:trHeight w:val="1335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51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деятельности органов местного самоуправления МО Сертолово в помещениях, занимаемых администрацией МО  Сертолово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форм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</w:t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141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х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пользователям информацией информации о деятельности органов местного самоуправления МО Сертолово по запрос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просов гражда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3</w:t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5</w:t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3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9</w:t>
            </w:r>
          </w:p>
        </w:tc>
      </w:tr>
      <w:tr>
        <w:trPr>
          <w:trHeight w:val="807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пункта подключения к информационно-телекоммуникационной сети «Интернет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нк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3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по задаче 3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19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51,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re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программы:</w:t>
      </w:r>
    </w:p>
    <w:p>
      <w:pPr>
        <w:pStyle w:val="Normal"/>
        <w:tabs>
          <w:tab w:val="clear" w:pos="708"/>
          <w:tab w:val="left" w:pos="11325" w:leader="none"/>
        </w:tabs>
        <w:rPr/>
      </w:pPr>
      <w:r>
        <w:rPr/>
        <w:t>Начальник отдела местного самоуправления администрации МО Сертолово</w:t>
        <w:tab/>
        <w:t>Е.Г. Миллер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Preformat">
    <w:name w:val="Preformat Знак"/>
    <w:basedOn w:val="Style12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eformat1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15:00Z</dcterms:created>
  <dc:creator>РаисаВасильевна</dc:creator>
  <dc:description/>
  <cp:keywords/>
  <dc:language>en-US</dc:language>
  <cp:lastModifiedBy>ЖКХ</cp:lastModifiedBy>
  <cp:lastPrinted>2022-03-01T17:46:00Z</cp:lastPrinted>
  <dcterms:modified xsi:type="dcterms:W3CDTF">2022-03-03T08:14:00Z</dcterms:modified>
  <cp:revision>8</cp:revision>
  <dc:subject/>
  <dc:title> </dc:title>
</cp:coreProperties>
</file>